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56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4-003063-37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05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Усмонова Акмала Музафаровича, … года рождения, уроженца г. … зарегистрированного и проживающего по адресу: г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монов А.М. 27.03.2024 года в 09:23 на 201 км автодороги Сургут-Нижневартовск Нижневартовский район, управляя автомобилем «2818-0000010-42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Усмонов А.М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7.03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Усмонов А.М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монова Акмала Музафа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905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